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142 от 13.05.2021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17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: 13.05.2021 г. период поставки: до 31.08.2021 г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615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61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Михайлов Дмитрий Антонович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Трофимова Татьяна Владимировна тел. 8 (863) 250-37-17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r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209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: Круг шлифовальный 1600х63х305 14А F24 BF 35 1600 ГОСТ Р 52781-2007 - 160 шт.;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руг шлифовальный 1 500х63х203 14А F24 BF 35 1950 ГОСТ Р 52781-2007 – 100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Безналичный расчет. Дата поставки: до 31 августа 2021г. Расчет осуществляется согласно Договору: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 путем перечисления денежных средств на расчетный счет Поставщика в течение 21 (двадцати одного) календарных дней с момента приема партии продукции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руг шлифовальный 1 600х63х305 14А F24 BF 35 1600 ГОСТ Р 52781-2007;</w:t>
                                    <w:br/>
                                    <w:t xml:space="preserve"> Круг шлифовальный 1 500х63х203 14А F24 BF 35 1950 ГОСТ Р 52781-200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8» мая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8» мая  2021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3» мая 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599.6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Михайлов Дмитрий Антонович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Трофимова Татьяна Владимировна тел. 8 (863) 250-37-17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r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209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: Круг шлифовальный 1600х63х305 14А F24 BF 35 1600 ГОСТ Р 52781-2007 - 160 шт.;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руг шлифовальный 1 500х63х203 14А F24 BF 35 1950 ГОСТ Р 52781-2007 – 100 шт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Безналичный расчет. Дата поставки: до 31 августа 2021г. Расчет осуществляется согласно Договору: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путем перечисления денежных средств на расчетный счет Поставщика в течение 21 (двадцати одного) календарных дней с момента приема партии продукции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руг шлифовальный 1 600х63х305 14А F24 BF 35 1600 ГОСТ Р 52781-2007;</w:t>
                              <w:br/>
                              <w:t xml:space="preserve"> Круг шлифовальный 1 500х63х203 14А F24 BF 35 1950 ГОСТ Р 52781-2007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8» мая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8» мая  2021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3» мая 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лавный специалист по закупке вспомогательных материалов ОМТСиЛ </w:t>
                              <w:tab/>
                              <w:tab/>
                              <w:t>Т.В. Трофим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Главный специалист по закупке вспомогательных материалов ОМТСиЛ </w:t>
                        <w:tab/>
                        <w:tab/>
                        <w:t>Т.В. Трофимов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6:33:00Z</dcterms:created>
  <dc:creator>Бардик СС</dc:creator>
  <dc:description/>
  <cp:keywords/>
  <dc:language>en-US</dc:language>
  <cp:lastModifiedBy>Трофимова ТВ</cp:lastModifiedBy>
  <cp:lastPrinted>2017-12-13T09:34:00Z</cp:lastPrinted>
  <dcterms:modified xsi:type="dcterms:W3CDTF">2021-06-18T06:34:00Z</dcterms:modified>
  <cp:revision>3</cp:revision>
  <dc:subject/>
  <dc:title>Тендерная заявка  №1</dc:title>
</cp:coreProperties>
</file>